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Отчет </w:t>
      </w:r>
      <w:r>
        <w:rPr>
          <w:b/>
        </w:rPr>
        <w:t>администрации муниципального образования Борское сельское поселение</w:t>
      </w:r>
      <w:r>
        <w:rPr/>
        <w:t xml:space="preserve"> об освоении в 2015 году субсидий областного бюджета Ленинградской области, предоставленных  на реализацию мероприятий по подготовке  объектов теплоснабжения к отопительному сезону на территории  Ленинградской области в рамках подпрограммы «Энергетика Ленинградской области на 2014-2029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384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939"/>
        <w:gridCol w:w="478"/>
        <w:gridCol w:w="960"/>
        <w:gridCol w:w="966"/>
        <w:gridCol w:w="626"/>
        <w:gridCol w:w="777"/>
        <w:gridCol w:w="1207"/>
        <w:gridCol w:w="777"/>
        <w:gridCol w:w="999"/>
        <w:gridCol w:w="851"/>
        <w:gridCol w:w="786"/>
        <w:gridCol w:w="477"/>
        <w:gridCol w:w="777"/>
        <w:gridCol w:w="903"/>
        <w:gridCol w:w="809"/>
        <w:gridCol w:w="1701"/>
      </w:tblGrid>
      <w:tr>
        <w:trPr>
          <w:trHeight w:val="900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йк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бъекта)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усмотрено сред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2015 году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о  субсид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2015 году  </w:t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ы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2015 год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язательства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ол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п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ло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лож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й   </w:t>
            </w:r>
          </w:p>
        </w:tc>
        <w:tc>
          <w:tcPr>
            <w:tcW w:w="2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ислено средст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м в 2015  </w:t>
            </w:r>
          </w:p>
          <w:p>
            <w:pPr>
              <w:pStyle w:val="Normal"/>
              <w:widowControl w:val="false"/>
              <w:autoSpaceDE w:val="false"/>
              <w:ind w:left="-150" w:firstLine="15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у          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ид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ч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х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чания(перечень основных видов выполненных работ,общее состояние строительной готовности объекта (проц.)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чины возникновения остатка и т.д., достижение целевых показателей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2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  </w:t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т  </w:t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т  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гент </w:t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г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ра 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г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р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2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  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55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т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т  </w:t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т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т  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т  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   </w:t>
            </w:r>
          </w:p>
        </w:tc>
      </w:tr>
      <w:tr>
        <w:trPr/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</w:t>
            </w:r>
            <w:r>
              <w:rPr>
                <w:iCs/>
                <w:sz w:val="18"/>
                <w:szCs w:val="18"/>
              </w:rPr>
              <w:t>апитальному ремонту участка</w:t>
            </w:r>
            <w:r>
              <w:rPr>
                <w:sz w:val="18"/>
                <w:szCs w:val="18"/>
              </w:rPr>
              <w:t xml:space="preserve"> тепловых сетей от УТ-5 до УТ-14 д.Бор Тихвинского муниципального района Ленинградской области,115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365,41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000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65,41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9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женерия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26/15 от 25.08.2015г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265,4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265, 41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265,41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900,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65,4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монтаж трубопроводов надземной прокладки от УТ-5 до УТ-14 д.Бор-115м, монтаж, надземная прокладка трубопроводов 115м,уст. задвижек 8шт.,замена вентилей 8шт.,уст.сил.компенсаторов8шт.,восст. бетонных стен камер1,5м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тру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80до150м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жителей.-400чел.,%износа тепловых сетей 5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потери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5365,41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8000,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365,41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99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7265,4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7265, 41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7265,41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1849900,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365,4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 Борского сельского поселения</w:t>
        <w:tab/>
        <w:tab/>
        <w:tab/>
        <w:tab/>
        <w:t>_</w:t>
      </w:r>
      <w:r>
        <w:rPr>
          <w:u w:val="single"/>
        </w:rPr>
        <w:t>______________</w:t>
      </w:r>
      <w:r>
        <w:rPr/>
        <w:t xml:space="preserve"> /М.А.Матве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Федорина Т.П. 813674624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8:00Z</dcterms:created>
  <dc:creator>gn_grishin</dc:creator>
  <dc:description/>
  <cp:keywords/>
  <dc:language>en-US</dc:language>
  <cp:lastModifiedBy>Пользователь</cp:lastModifiedBy>
  <cp:lastPrinted>2015-12-09T18:03:00Z</cp:lastPrinted>
  <dcterms:modified xsi:type="dcterms:W3CDTF">2015-12-11T11:38:00Z</dcterms:modified>
  <cp:revision>6</cp:revision>
  <dc:subject/>
  <dc:title>Сводный отчет администраций муниципальных образований об освоении субсидий по объектам теплоснабжения Адресной инвестиционной программы за счет средств областного бюджета на 2013 год, непрограммная часть раздел 4</dc:title>
</cp:coreProperties>
</file>